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Il Provolone Valpadana DOP per Alti formagg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voltini di Provolone Valpadana DOP piccante in pasta fillo con miele di aca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icoltà: facilissi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o: 60'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orie: 25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redienti per 4 pers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00 g di Provolone Valpadana DOP piccante, 4 fogli di pasta fillo, 4 cucchiai di miele di acacia, 2 manciate di noci tritate, 50g di burro fus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pennellate con il burro fuso i fogli di pasta fillo. Se dovessero essere grandi ripiegateli formando un quadrato. Disponete al centro 50 g di Provolone Valpadana tagliato a bastoncino. Arricciate la pasta formando un fagottino. Infornate a 200° per 4’ circa. Servite i fagottini croccanti e dorati conditi con il miele e i gherigli di no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Lasagnette filanti con Provolone Valpadana DOP piccante e ruco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icoltà: me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o: 90'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orie: 33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gredienti per 4 pers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 confezione di pasta fresca per lasagne, 100g di burro, 100g di farina00, 1 litro di latte intero, 1 mazzetto di rucola o 1 busta di rucola già pulita,  400g di Provolone Valpadana DOP piccante, 200g di Grana Padano DOP grattugiato, 1 pizzico di noce moscata, sale qb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reparate la besciamella facendo fondere in una casseruola il burro, aggiungete la farina e con una frustina mescolate per amalgamare gli ingredienti. A fiamma medio bassa fate tostare il roux, spegnete il fuoco e diluite con il latte a temperatura ambiente. Mescolate per amalgamare il tutto, accendete il fuoco medio alto e cuocete la besciamella fino a che si sarà addensata. Spegnete la fiamma, regolate di sale e aromatizzate con la noce moscata. Lavate la rucola e tritatela finemente. Grattugiate il Provolone Valpadana con la grattugia a fori grossi. Aggiungete la rucola alla besciamella e mescolate per bene. Spalmate la base di una teglia per lasagne con una cucchiaiata di besciamella,  stendete uno strato di pasta, uno strato di besciamella, distribuite il Provolone Valpadana, spargete 2 manciate di Grana Padano e procedete così fino ad esaurimento degli strati. Terminate con uno strato di pasta, uno strato di besciamella e cosparsa di Grana Padano. Infornate a 180° fino a che tutto non risulti dorato. Estraete la teglia dal forno e fate riposare la lasagnetta per 5' minuti. Tagliate e servi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Patate al cartoccio con Provolone Valpadana DOP dolce e pancet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icoltà: bas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o: 90'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orie: 218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redienti per 4 pers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patate medie della stessa dimensi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g di Provolone Valpadana DOP dolc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0g di pancetta te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avate le patate sotto acqua corrente strofinandole per eliminare i residui di terriccio, quindi asciugatele con un canovaccio pulito. Poi avvolgetele accuratamente nella carta alluminio e disponetele su una teglia foderata con carta da forno. Infornatele a forno statico preriscaldato a 200° per circa 1 ora e mezza: passato il tempo necessario foratele con i rebbi di una forchetta per capire se sono cotte.</w:t>
      </w:r>
      <w:bookmarkStart w:id="0" w:name="body0-1"/>
      <w:bookmarkEnd w:id="0"/>
      <w:r>
        <w:rPr>
          <w:rFonts w:cs="Bookman Old Style" w:ascii="Bookman Old Style" w:hAnsi="Bookman Old Style"/>
        </w:rPr>
        <w:t xml:space="preserve"> Mentre le patate cuociono, grattugiate il Provolone Valpadana, poi fate saltare in padella la pancetta tagliata a cubetti per sgrassarla. Quindi, una volta abbrustolita, ponetela su un vassoio con carta assorbente</w:t>
      </w:r>
      <w:bookmarkStart w:id="1" w:name="body0-11"/>
      <w:bookmarkEnd w:id="1"/>
      <w:r>
        <w:rPr>
          <w:rFonts w:cs="Bookman Old Style" w:ascii="Bookman Old Style" w:hAnsi="Bookman Old Style"/>
        </w:rPr>
        <w:t>. Quando le patate saranno cotte, sfornatele e facendo attenzione a non scottarvi, ponetele su un tagliere: incidetele per la lunghezza, allargatele aiutandovi con due forchette, quindi versate nella fessura di ciascuna uno o due cucchiaini di Provolone Valpadana grattugiato.</w:t>
      </w:r>
      <w:bookmarkStart w:id="2" w:name="body0-12"/>
      <w:bookmarkEnd w:id="2"/>
      <w:r>
        <w:rPr>
          <w:rFonts w:cs="Bookman Old Style" w:ascii="Bookman Old Style" w:hAnsi="Bookman Old Style"/>
        </w:rPr>
        <w:t xml:space="preserve"> Poi aggiungete un cucchiaino di pancetta. Il formaggio si scioglierà con il calore e la pancetta darà un tocco saporito alle vostre patate al cartoccio. Servitele ben cal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7:00Z</dcterms:created>
  <dc:creator>monica</dc:creator>
  <dc:description/>
  <cp:keywords/>
  <dc:language>en-US</dc:language>
  <cp:lastModifiedBy>alti formaggi</cp:lastModifiedBy>
  <dcterms:modified xsi:type="dcterms:W3CDTF">2014-03-17T08:38:00Z</dcterms:modified>
  <cp:revision>9</cp:revision>
  <dc:subject/>
  <dc:title/>
</cp:coreProperties>
</file>